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感觉我湿润你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交流的温暖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你知道什么是“感觉我湿润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img src="/static-img/dh6MVNlLDyhJzDrO2Yhya8xiA8rNRUf2qZgMmdJdCPmhttRNMkkIIGZLRxdeGfJV.jpg"&gt;&lt;/p&gt;&lt;p&gt;</w:t>
      </w:r>
      <w:r>
        <w:rPr>
          <w:sz w:val="32"/>
          <w:szCs w:val="32"/>
        </w:rPr>
        <w:t xml:space="preserve">在这个信息爆炸的时代，文字已经成为我们表达情感和沟通思想的重要手段。有时，我们想要用一种更加贴心、更能传递出我们的真实感受的方式来与他人交流。这时候，“感觉我湿润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重要，它不仅仅是一种文本创作，更是一种心灵之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么来的？</w:t>
      </w:r>
      <w:r>
        <w:rPr>
          <w:sz w:val="32"/>
          <w:szCs w:val="32"/>
        </w:rPr>
        <w:t>&lt;/p&gt;&lt;p&gt;&lt;img src="/static-img/M7ULTWr8gn4yVnv6B8XkN8xiA8rNRUf2qZgMmdJdCPkhohEH-5AzYBFRdCKKe0BybocTYGVqlLj_WeRS9HJdyY2Iti09KLnfPt_o2Y93BhMpf68V74LqdX51OAs3OZ1NKtLquURucEcl7eyP9XJI958bNYZAe9HCXoSVReNWxVcBUUSqKeWjQJNvsnAxaa0egZfXJFWzvaGhl1WDX3OCiA.jpg"&gt;&lt;/p&gt;&lt;p&gt;“</w:t>
      </w:r>
      <w:r>
        <w:rPr>
          <w:sz w:val="32"/>
          <w:szCs w:val="32"/>
        </w:rPr>
        <w:t xml:space="preserve">感觉我湿润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来源可以追溯到互联网上的一些社交平台。在这些平台上，有很多用户通过写下自己的故事、分享生活点滴或者表达对他人的感情，而这些内容往往会被标注为“湿润”，这意味着它们触动了读者的心弦，让人感到温暖和舒适。随着时间的推移，这样的内容逐渐汇聚成了一种新的文化现象——人们开始寻找那些能够让自己也感到湿润的心灵食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感觉我湿润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3y6zW5AUXm3t_7e-x_lNn8xiA8rNRUf2qZgMmdJdCPkhohEH-5AzYBFRdCKKe0BybocTYGVqlLj_WeRS9HJdyY2Iti09KLnfPt_o2Y93BhMpf68V74LqdX51OAs3OZ1NKtLquURucEcl7eyP9XJI958bNYZAe9HCXoSVReNWxVcBUUSqKeWjQJNvsnAxaa0egZfXJFWzvaGhl1WDX3OCiA.jpg"&gt;&lt;/p&gt;&lt;p&gt;</w:t>
      </w:r>
      <w:r>
        <w:rPr>
          <w:sz w:val="32"/>
          <w:szCs w:val="32"/>
        </w:rPr>
        <w:t xml:space="preserve">与普通文本不同，“感觉我湿润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一些独特之处。首先，它通常包含了大量的情感语言，如爱慕、理解和同理心等，这使得它能够快速地建立起与读者的共鸣。此外，这类文本往往充满了细腻的情感描绘，不断地在文字中挖掘出深层次的情感，使得阅读过程中，读者能够体验到一种既温馨又亲切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写出一篇好的“感觉我湿润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img src="/static-img/hx4oa_LF6uIN3VPvjuiX2cxiA8rNRUf2qZgMmdJdCPkhohEH-5AzYBFRdCKKe0BybocTYGVqlLj_WeRS9HJdyY2Iti09KLnfPt_o2Y93BhMpf68V74LqdX51OAs3OZ1NKtLquURucEcl7eyP9XJI958bNYZAe9HCXoSVReNWxVcBUUSqKeWjQJNvsnAxaa0egZfXJFWzvaGhl1WDX3OCiA.jpg"&gt;&lt;/p&gt;&lt;p&gt;</w:t>
      </w:r>
      <w:r>
        <w:rPr>
          <w:sz w:val="32"/>
          <w:szCs w:val="32"/>
        </w:rPr>
        <w:t xml:space="preserve">如果想撰写一篇好的“感觉我湿润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要明白目标对象，即你的读者群体是什么样的人，他们最关心什么，以及他们如何被触动。如果你的目标读者是一个情感敏锐的人，那么就应该尽量深入浅出的描述一些日常生活中的小事，比如一个简单的小礼物、一句鼓励的话或者一个意外的小惊喜，这些都可能成为让人感到温暖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感觉我湿润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用</w:t>
      </w:r>
      <w:r>
        <w:rPr>
          <w:sz w:val="32"/>
          <w:szCs w:val="32"/>
        </w:rPr>
        <w:t>&lt;/p&gt;&lt;p&gt;&lt;img src="/static-img/CIFW22DR8omqK_bhXuIr2sxiA8rNRUf2qZgMmdJdCPkhohEH-5AzYBFRdCKKe0BybocTYGVqlLj_WeRS9HJdyY2Iti09KLnfPt_o2Y93BhMpf68V74LqdX51OAs3OZ1NKtLquURucEcl7eyP9XJI958bNYZAe9HCXoSVReNWxVcBUUSqKeWjQJNvsnAxaa0egZfXJFWzvaGhl1WDX3OCiA.jpg"&gt;&lt;/p&gt;&lt;p&gt;</w:t>
      </w:r>
      <w:r>
        <w:rPr>
          <w:sz w:val="32"/>
          <w:szCs w:val="32"/>
        </w:rPr>
        <w:t>这种类型的文本不仅仅是在传递信息，它还在于构建关系，增进了解。每一次分享，每一次接收，都像是两颗心间跳跃的声音，是一种无声但强烈的情感联系。当我们阅读这样的文字时，我们仿佛能听到那个人内心的声音，也许会因为这份相似而产生共鸣，从而在彼此之间建立起更深厚的情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觉我的意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感觉我的意思”并不只是字面上的意思，而是指那种无法用言语完全形容的情感连接。在这个数字化时代，虽然技术给我们带来了许多便利，但同时也让我们失去了很多人类互动中的美好瞬间。而通过这样的文本创作，我们似乎又找回了一丝丝真实和纯粹，与世界保持着微弱却坚固的心灵联系。这就是为什么有些人热衷于制作并分享这种类型的文章——它们提供了一种即刻且持久的人际联系，让世界变得更加丰富多彩，同时也更加温暖可爱。</w:t>
      </w:r>
      <w:r>
        <w:rPr>
          <w:sz w:val="32"/>
          <w:szCs w:val="32"/>
        </w:rPr>
        <w:t>&lt;/p&gt;&lt;p&gt;&lt;a href = "/doc/723509-</w:t>
      </w:r>
      <w:r>
        <w:rPr>
          <w:sz w:val="32"/>
          <w:szCs w:val="32"/>
        </w:rPr>
        <w:t xml:space="preserve">感觉我湿润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交流的温暖文字</w:t>
      </w:r>
      <w:r>
        <w:rPr>
          <w:sz w:val="32"/>
          <w:szCs w:val="32"/>
        </w:rPr>
        <w:t>.doc" rel="alternate" download="723509-</w:t>
      </w:r>
      <w:r>
        <w:rPr>
          <w:sz w:val="32"/>
          <w:szCs w:val="32"/>
        </w:rPr>
        <w:t xml:space="preserve">感觉我湿润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交流的温暖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